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全国绿色建筑创新奖评审标准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76"/>
        <w:gridCol w:w="4805"/>
        <w:gridCol w:w="1355"/>
        <w:gridCol w:w="917"/>
      </w:tblGrid>
      <w:tr>
        <w:trPr>
          <w:trHeight w:val="7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创新性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安全耐久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健康舒适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生活便利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资源节约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在环境宜居方面具有突出创新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关键技术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关键技术有重大创新，能够解决行业发展难点问题，达到行业领先水平，对推动行业发展和技术进步起到重要作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9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管理创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规划设计和施工建造阶段采取创新管理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营管理阶段采取创新管理措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取得的经济、社会、环境效益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取得良好的经济、社会、环境效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10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bookmarkStart w:id="0" w:name="_Hlk37172811"/>
            <w:r>
              <w:rPr>
                <w:rFonts w:eastAsia="仿宋"/>
                <w:color w:val="000000"/>
                <w:sz w:val="24"/>
              </w:rPr>
              <w:t>使用者满意度高、体验性好、获得感强</w:t>
            </w:r>
            <w:bookmarkEnd w:id="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示范推广价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示范性强，具有可复制性，具备良好的推广应用价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得</w:t>
            </w:r>
            <w:r>
              <w:rPr>
                <w:rFonts w:eastAsia="仿宋"/>
                <w:color w:val="000000"/>
                <w:sz w:val="24"/>
              </w:rPr>
              <w:t>0-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default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1:00Z</dcterms:created>
  <dc:creator>牛立平</dc:creator>
  <dc:description/>
  <dc:language>en-US</dc:language>
  <cp:lastModifiedBy>元力</cp:lastModifiedBy>
  <cp:lastPrinted>2020-09-04T14:59:00Z</cp:lastPrinted>
  <dcterms:modified xsi:type="dcterms:W3CDTF">2020-09-09T05:47:33Z</dcterms:modified>
  <cp:revision>4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