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auto" w:line="360"/>
        <w:ind w:right="-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（非全装修）住宅工程业主质量查看内容（户内）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5"/>
        <w:gridCol w:w="7296"/>
      </w:tblGrid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查看内容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筑尺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墙面、顶棚、地面的观感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关、插座的位置，配电箱安装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门窗、给水、排水管道以及有防水要求地面的安装质量及防渗漏情况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烟道、通风道、墙面空调孔洞的留置情况</w:t>
            </w:r>
          </w:p>
        </w:tc>
      </w:tr>
    </w:tbl>
    <w:p>
      <w:pPr>
        <w:pStyle w:val="Normal"/>
        <w:bidi w:val="0"/>
        <w:spacing w:lineRule="auto" w:line="360"/>
        <w:ind w:right="-5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 xml:space="preserve">（全装修）住宅工程业主质量查看内容（户内） </w:t>
      </w:r>
      <w:r>
        <w:rPr>
          <w:rFonts w:ascii="黑体" w:hAnsi="黑体" w:eastAsia="黑体"/>
          <w:b/>
          <w:sz w:val="30"/>
          <w:szCs w:val="30"/>
        </w:rPr>
        <w:t xml:space="preserve">                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5"/>
        <w:gridCol w:w="7296"/>
      </w:tblGrid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查看内容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墙面、顶棚、吊顶及隔墙饰面观感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地面木质面层、板块面层、整体面层铺设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外门窗的安装质量及防渗漏情况，室内木门及木质隔断的安装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厨房卫生间墙面、地面防渗漏情况，给排水管道的防渗漏情况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户配电箱、电气开关插座位置、照明灯具的安装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卫生洁具、淋浴间隔断、卫浴配件安装情况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栏杆、扶手、玻璃隔断、轻质隔断，电箱检修门的安装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厨柜等配套设施（除家电等）的安装质量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空调、采暖设备的运行情况</w:t>
            </w:r>
          </w:p>
        </w:tc>
      </w:tr>
    </w:tbl>
    <w:p>
      <w:pPr>
        <w:pStyle w:val="Normal"/>
        <w:bidi w:val="0"/>
        <w:spacing w:lineRule="auto" w:line="360"/>
        <w:ind w:right="-5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 xml:space="preserve">住宅工程业主质量查看内容（公共部位）  </w:t>
      </w:r>
      <w:r>
        <w:rPr>
          <w:rFonts w:ascii="黑体" w:hAnsi="黑体" w:eastAsia="黑体"/>
          <w:b/>
          <w:sz w:val="30"/>
          <w:szCs w:val="30"/>
        </w:rPr>
        <w:t xml:space="preserve">                                               </w:t>
      </w:r>
    </w:p>
    <w:tbl>
      <w:tblPr>
        <w:tblStyle w:val="4"/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5"/>
        <w:gridCol w:w="7369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查看内容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屋面防水质量、地下室防渗漏情况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楼道消防管道的安装质量及地面观感质量，室内公共部位的消防疏散通道设置，楼梯间、强弱电间的防火门开合情况，电梯运行状况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auto" w:line="360"/>
        <w:ind w:right="-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住宅工程业主质量查看通知情况汇总表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工程名称：                        日期：年  月  日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80"/>
        <w:gridCol w:w="1493"/>
        <w:gridCol w:w="1597"/>
        <w:gridCol w:w="1765"/>
        <w:gridCol w:w="1645"/>
      </w:tblGrid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业主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房（户）号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通知情况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是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否）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是否确认查看（是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建设单位（公章）：</w:t>
      </w:r>
    </w:p>
    <w:p>
      <w:pPr>
        <w:pStyle w:val="Normal"/>
        <w:bidi w:val="0"/>
        <w:spacing w:lineRule="auto" w:line="360"/>
        <w:ind w:right="-5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right="-50" w:hanging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auto" w:line="360"/>
        <w:ind w:right="-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住宅工程业主质量现场查看登记表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工程名称：                        日期：年  月  日</w:t>
      </w:r>
    </w:p>
    <w:tbl>
      <w:tblPr>
        <w:tblStyle w:val="5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5"/>
        <w:gridCol w:w="1844"/>
        <w:gridCol w:w="1830"/>
        <w:gridCol w:w="2281"/>
      </w:tblGrid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业主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房（户）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查看业主登记签字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建设单位（公章）：</w:t>
      </w:r>
    </w:p>
    <w:p>
      <w:pPr>
        <w:pStyle w:val="Normal"/>
        <w:bidi w:val="0"/>
        <w:spacing w:lineRule="auto" w:line="360"/>
        <w:ind w:right="-5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right="-5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auto" w:line="360"/>
        <w:ind w:right="-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住宅工程业主查看质量问题处置情况记录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9"/>
        <w:gridCol w:w="2129"/>
        <w:gridCol w:w="213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工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房（户）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查看业主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查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查看问题</w:t>
            </w:r>
          </w:p>
        </w:tc>
      </w:tr>
      <w:tr>
        <w:trPr>
          <w:trHeight w:val="244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70" w:leader="none"/>
              </w:tabs>
              <w:bidi w:val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ab/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业    主：</w:t>
            </w:r>
          </w:p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设单位：</w:t>
            </w:r>
          </w:p>
        </w:tc>
      </w:tr>
      <w:tr>
        <w:trPr>
          <w:trHeight w:val="78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需整改的质量问题</w:t>
            </w:r>
          </w:p>
        </w:tc>
      </w:tr>
      <w:tr>
        <w:trPr>
          <w:trHeight w:val="172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设单位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监理单位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施工单位：</w:t>
            </w:r>
          </w:p>
        </w:tc>
      </w:tr>
      <w:tr>
        <w:trPr>
          <w:trHeight w:val="5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整改完成情况</w:t>
            </w:r>
          </w:p>
        </w:tc>
      </w:tr>
      <w:tr>
        <w:trPr>
          <w:trHeight w:val="299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设单位项目负责人：                       整改完成时间：   年  月  日</w:t>
            </w:r>
          </w:p>
        </w:tc>
      </w:tr>
    </w:tbl>
    <w:p>
      <w:pPr>
        <w:pStyle w:val="Normal"/>
        <w:bidi w:val="0"/>
        <w:spacing w:lineRule="auto" w:line="360"/>
        <w:ind w:right="-5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auto" w:line="360"/>
        <w:ind w:right="-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住宅工程业主质量查看情况汇总表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工程名称：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4"/>
      </w:tblGrid>
      <w:tr>
        <w:trPr>
          <w:trHeight w:val="850" w:hRule="atLeast"/>
        </w:trPr>
        <w:tc>
          <w:tcPr>
            <w:tcW w:w="8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业主查看情况</w:t>
            </w:r>
          </w:p>
        </w:tc>
      </w:tr>
      <w:tr>
        <w:trPr>
          <w:trHeight w:val="850" w:hRule="atLeast"/>
        </w:trPr>
        <w:tc>
          <w:tcPr>
            <w:tcW w:w="8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业主总户数：</w:t>
            </w:r>
          </w:p>
        </w:tc>
      </w:tr>
      <w:tr>
        <w:trPr>
          <w:trHeight w:val="85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完成查看户数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查看户数</w:t>
            </w:r>
          </w:p>
        </w:tc>
      </w:tr>
      <w:tr>
        <w:trPr>
          <w:trHeight w:val="85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质量问题整改完成情况</w:t>
            </w:r>
          </w:p>
        </w:tc>
      </w:tr>
      <w:tr>
        <w:trPr>
          <w:trHeight w:val="85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已完成整改户数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完成整改户数</w:t>
            </w:r>
          </w:p>
        </w:tc>
      </w:tr>
      <w:tr>
        <w:trPr>
          <w:trHeight w:val="85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baselin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设单位（公章）：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日期：  年  月   日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right="-5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0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361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line="312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33:00Z</dcterms:created>
  <dc:creator>韩金峰:办公室领导审批</dc:creator>
  <dc:description/>
  <dc:language>en-US</dc:language>
  <cp:lastModifiedBy>黄晓蓉:格式化</cp:lastModifiedBy>
  <dcterms:modified xsi:type="dcterms:W3CDTF">2022-01-12T1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